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9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HỌC QUỐC GIA TP.HC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H KHOA HỌC TỰ NHIÊ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095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302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…… tháng ……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NGHỈ PHÉ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auto" w:line="360"/>
        <w:ind w:left="241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 Giám hiệu Trường ĐH Khoa học Tự nhiên;</w:t>
      </w:r>
    </w:p>
    <w:p>
      <w:pPr>
        <w:pStyle w:val="Normal"/>
        <w:numPr>
          <w:ilvl w:val="0"/>
          <w:numId w:val="1"/>
        </w:numPr>
        <w:spacing w:lineRule="auto" w:line="360"/>
        <w:ind w:left="24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Tổ chức - Hành chí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 ………………………………………………………………………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 ……………………………………MSCB:………………………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 ……………………………………………………………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xin nhà Trường cho tôi được nghỉ phép từ ngày …………đến………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nghỉ phép:………………………………………………………………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 ………………………………………………………………………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ân thành cảm ơn./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26"/>
        <w:gridCol w:w="296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Tổ chức - Hành chín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đơn vị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4773930</wp:posOffset>
              </wp:positionH>
              <wp:positionV relativeFrom="paragraph">
                <wp:posOffset>-226695</wp:posOffset>
              </wp:positionV>
              <wp:extent cx="1342390" cy="2698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269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MẪU 01/QTHC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7pt;height:21.25pt;mso-wrap-distance-left:9.05pt;mso-wrap-distance-right:9.05pt;mso-wrap-distance-top:3.6pt;mso-wrap-distance-bottom:3.6pt;margin-top:-17.85pt;mso-position-vertical-relative:text;margin-left:375.9p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MẪU 01/QTHC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8:00Z</dcterms:created>
  <dc:creator>TCHC</dc:creator>
  <dc:description/>
  <cp:keywords/>
  <dc:language>en-US</dc:language>
  <cp:lastModifiedBy>Administrator</cp:lastModifiedBy>
  <cp:lastPrinted>2018-05-07T10:22:00Z</cp:lastPrinted>
  <dcterms:modified xsi:type="dcterms:W3CDTF">2022-08-25T04:07:00Z</dcterms:modified>
  <cp:revision>10</cp:revision>
  <dc:subject/>
  <dc:title>ĐẠI HỌC QUỐC GIA TP</dc:title>
</cp:coreProperties>
</file>